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-230505</wp:posOffset>
                </wp:positionV>
                <wp:extent cx="10058400" cy="77724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77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5705" cy="7774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5705" cy="777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pt;height:612pt;mso-wrap-distance-left:9.05pt;mso-wrap-distance-right:9.05pt;mso-wrap-distance-top:0pt;mso-wrap-distance-bottom:0pt;margin-top:-18.1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5705" cy="7774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5705" cy="777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21717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sentative John B. La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 Main St., 2nd F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ford, CT 06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resentative John B. La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1 Main St., 2nd F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tford, CT 06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1600200</wp:posOffset>
                </wp:positionV>
                <wp:extent cx="22860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sentative John B. La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 Main St., 2nd F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ford, CT 06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26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resentative John B. La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1 Main St., 2nd F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tford, CT 06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600700</wp:posOffset>
                </wp:positionV>
                <wp:extent cx="20574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sentative John B. La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 Main St., 2nd F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ford, CT 06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44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resentative John B. La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1 Main St., 2nd F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tford, CT 06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5600700</wp:posOffset>
                </wp:positionV>
                <wp:extent cx="21717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sentative John B. La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 Main St., 2nd F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ford, CT 06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441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resentative John B. La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1 Main St., 2nd F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tford, CT 06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45" w:right="259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1:59:00Z</dcterms:created>
  <dc:creator>s25048</dc:creator>
  <dc:description/>
  <cp:keywords/>
  <dc:language>en-US</dc:language>
  <cp:lastModifiedBy>s25048</cp:lastModifiedBy>
  <cp:lastPrinted>2006-10-26T16:59:00Z</cp:lastPrinted>
  <dcterms:modified xsi:type="dcterms:W3CDTF">2007-03-06T13:22:00Z</dcterms:modified>
  <cp:revision>3</cp:revision>
  <dc:subject/>
  <dc:title/>
</cp:coreProperties>
</file>